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7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Яхье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хьева Алжанбека Абидино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12.2024 года в 00 часов 01 минута Яхьев А.А., по адресу: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800 рублей, назначенный постановлением №18810086230000629161 от 12.10.2024 года по делу об административном правонарушении, предусмотренном ч.2 ст.12.37 КоАП РФ. В отношении Яхь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хь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6418; копией постановления по делу об административном правонарушении № 18810086230000629161 от 12.10.2024 года вступившего в законную силу 23.10.2024 года; реестром правонарушений; сведениями о почтовых отправлениях; сведениями об отсутствии оплаты штрафа к установленному сроку до 2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Яхь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хь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хьева Алжанбека Аби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1625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